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11.2023 № 596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450" w:hRule="atLeast"/>
        </w:trPr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 силу постановления Администрации городского поселения Пироговский Мытищинского муниципального района Московской области от 25.11.2014 № 527 «Об утверждении документации по планировке части территории рабочего поселка Пироговский»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учитывая постановление Администрации городского округа Мытищи Московской области от 05.04.2023                                         № 1623, в связи с обращением Никифоровой И.Г. от 29.09.2023                                                    № 134-ОГ-13112-Э, руководствуясь Уставом городского округа Мытищи Московской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ского поселения Пироговский Мытищинского муниципального района Московской области от 25.11.2014 № 527 «Об утверждении документации                        по планировке части территории рабочего поселка Пироговский» в отношении земельного участка с кадастровым номером 50:12:0070226: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                        в газете  городского  округа  Мытищи  «Официальные  Мытищи»  и   размещению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 официальном     сайте    органов     местного    самоуправления      горо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на заместителя Главы Администрации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/>
      </w:pPr>
      <w:r>
        <w:rPr/>
      </w:r>
    </w:p>
    <w:sectPr>
      <w:type w:val="nextPage"/>
      <w:pgSz w:w="12240" w:h="15840"/>
      <w:pgMar w:left="1701" w:right="618" w:gutter="0" w:header="0" w:top="567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3:00Z</dcterms:created>
  <dc:creator>Readiris</dc:creator>
  <dc:description/>
  <cp:keywords/>
  <dc:language>en-US</dc:language>
  <cp:lastModifiedBy>Шалимова Елена Валентиновна (общий отдел ММР)</cp:lastModifiedBy>
  <cp:lastPrinted>2023-10-16T12:13:00Z</cp:lastPrinted>
  <dcterms:modified xsi:type="dcterms:W3CDTF">2023-11-16T06:52:00Z</dcterms:modified>
  <cp:revision>2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